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кова Юлия Владимировна 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stan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u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- научный сотрудник </w:t>
      </w:r>
      <w:r>
        <w:rPr>
          <w:rFonts w:cs="Times New Roman" w:ascii="Times New Roman" w:hAnsi="Times New Roman"/>
          <w:sz w:val="24"/>
          <w:szCs w:val="24"/>
        </w:rPr>
        <w:t>лаборатории молекулярной иммунологии ФБУН «Санкт-Петербургский НИИ эпидемиологии и микробиологии имени Паст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Style w:val="Greydark"/>
          <w:rFonts w:cs="Times New Roman" w:ascii="Times New Roman" w:hAnsi="Times New Roman"/>
          <w:sz w:val="24"/>
          <w:szCs w:val="24"/>
        </w:rPr>
        <w:t>197101, Санкт-Петербург, ул. Мира, д. 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2) 233-20-92, 8-921-353-81-73,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en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 Александр Владимирович (</w:t>
      </w:r>
      <w:r>
        <w:rPr>
          <w:rFonts w:cs="Times New Roman" w:ascii="Times New Roman" w:hAnsi="Times New Roman"/>
          <w:sz w:val="24"/>
          <w:szCs w:val="24"/>
          <w:lang w:val="en-US"/>
        </w:rPr>
        <w:t>Seme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sz w:val="24"/>
          <w:szCs w:val="24"/>
        </w:rPr>
        <w:t xml:space="preserve">) - д.б.н., заведующий лабораторией вирусологии и иммунологии ВИЧ-инфекции, заместитель директора по инновационной работе ФБУН «Санкт-Петербургский НИИ эпидемиологии и микробиологии имени Пастера»; доцент кафедры иммунологии ГБОУ ВПО Первый Санкт-Петербургский Государственный медицинский университет имени академика И. П. Павлова МЗ РФ; доцент кафедры клинической лабораторной диагностики ГБОУ ВПО Северо-Западный Государственный медицинский университет им. И. И. Мечникова МЗ РФ. </w:t>
      </w:r>
      <w:r>
        <w:rPr>
          <w:rStyle w:val="Greydark"/>
          <w:rFonts w:cs="Times New Roman" w:ascii="Times New Roman" w:hAnsi="Times New Roman"/>
          <w:sz w:val="24"/>
          <w:szCs w:val="24"/>
        </w:rPr>
        <w:t>197101, Санкт-Петербург, ул. Мира, д. 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2) 233-34-83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vsemenov@yahoo.com</w:t>
        </w:r>
      </w:hyperlink>
      <w:r>
        <w:rPr>
          <w:rStyle w:val="Bmaildropdownitemcontent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ева Елена Борисовна (</w:t>
      </w:r>
      <w:r>
        <w:rPr>
          <w:rFonts w:cs="Times New Roman" w:ascii="Times New Roman" w:hAnsi="Times New Roman"/>
          <w:sz w:val="24"/>
          <w:szCs w:val="24"/>
          <w:lang w:val="en-US"/>
        </w:rPr>
        <w:t>Zu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 xml:space="preserve">) – к.б.н., старш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экспериментальной вирусологии ФБУН «Санкт-Петербургский НИИ эпидемиологии и микробиологии имени Пастера». </w:t>
      </w:r>
      <w:r>
        <w:rPr>
          <w:rStyle w:val="Greydark"/>
          <w:rFonts w:cs="Times New Roman" w:ascii="Times New Roman" w:hAnsi="Times New Roman"/>
          <w:sz w:val="24"/>
          <w:szCs w:val="24"/>
        </w:rPr>
        <w:t>197101, Санкт-Петербург, ул. Мира, д. 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2) 233-20-92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zu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олян Арег Артемович (</w:t>
      </w:r>
      <w:r>
        <w:rPr>
          <w:rFonts w:cs="Times New Roman" w:ascii="Times New Roman" w:hAnsi="Times New Roman"/>
          <w:sz w:val="24"/>
          <w:szCs w:val="24"/>
          <w:lang w:val="en-US"/>
        </w:rPr>
        <w:t>Toto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g</w:t>
      </w:r>
      <w:r>
        <w:rPr>
          <w:rFonts w:cs="Times New Roman" w:ascii="Times New Roman" w:hAnsi="Times New Roman"/>
          <w:sz w:val="24"/>
          <w:szCs w:val="24"/>
        </w:rPr>
        <w:t xml:space="preserve">) – академик РАН, д.м.н., профессор, заведующий лабораторией молекулярной иммунологии, директор ФБУН «Санкт-Петербургский НИИ эпидемиологии и микробиологии имени Пастера»; зав. кафедрой иммунологии ГБОУ ВПО Первый Санкт-Петербургский Государственный медицинский университет имени академика И. П. Павлова МЗ РФ. </w:t>
      </w:r>
      <w:r>
        <w:rPr>
          <w:rStyle w:val="Greydark"/>
          <w:rFonts w:cs="Times New Roman" w:ascii="Times New Roman" w:hAnsi="Times New Roman"/>
          <w:sz w:val="24"/>
          <w:szCs w:val="24"/>
        </w:rPr>
        <w:t xml:space="preserve">197101, Санкт-Петербург, ул. Мира, д. 14,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2) 232-00-66</w:t>
      </w:r>
      <w:r>
        <w:rPr>
          <w:rStyle w:val="Greydar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Style w:val="Style13"/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tolian@pasteur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Greydark">
    <w:name w:val="grey_dark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i/>
      <w:iCs/>
      <w:color w:val="4F81BD"/>
      <w:sz w:val="20"/>
      <w:szCs w:val="20"/>
      <w:lang w:val="en-US"/>
    </w:rPr>
  </w:style>
  <w:style w:type="character" w:styleId="Bmaildropdownitemcontent">
    <w:name w:val="b-mail-dropdown__item__content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na1@yandex.ru" TargetMode="External"/><Relationship Id="rId3" Type="http://schemas.openxmlformats.org/officeDocument/2006/relationships/hyperlink" Target="mailto:alexvsemenov@yahoo.com" TargetMode="External"/><Relationship Id="rId4" Type="http://schemas.openxmlformats.org/officeDocument/2006/relationships/hyperlink" Target="mailto:ezueva75@mail.ru" TargetMode="External"/><Relationship Id="rId5" Type="http://schemas.openxmlformats.org/officeDocument/2006/relationships/hyperlink" Target="mailto:totolian@pasteuro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5:00Z</dcterms:created>
  <dc:creator>Лаб</dc:creator>
  <dc:description/>
  <cp:keywords/>
  <dc:language>en-US</dc:language>
  <cp:lastModifiedBy>Галина</cp:lastModifiedBy>
  <dcterms:modified xsi:type="dcterms:W3CDTF">2018-09-23T16:40:00Z</dcterms:modified>
  <cp:revision>8</cp:revision>
  <dc:subject/>
  <dc:title/>
</cp:coreProperties>
</file>